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21-2022 EĞİTİM ve ÖĞRETİM YILI BAHAR DÖNEMİ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ANTRENÖRLÜK EĞİTİMİ BÖLÜMÜ </w:t>
      </w:r>
      <w:r>
        <w:rPr>
          <w:b/>
          <w:color w:val="000000"/>
          <w:sz w:val="18"/>
          <w:szCs w:val="18"/>
          <w:u w:val="single"/>
        </w:rPr>
        <w:t>I. ÖĞRETİM</w:t>
      </w:r>
      <w:r>
        <w:rPr/>
        <w:t xml:space="preserve"> DERS PROGRAM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943"/>
        <w:gridCol w:w="1482"/>
        <w:gridCol w:w="1479"/>
        <w:gridCol w:w="1380"/>
        <w:gridCol w:w="1132"/>
        <w:gridCol w:w="1380"/>
        <w:gridCol w:w="1383"/>
        <w:gridCol w:w="1260"/>
        <w:gridCol w:w="1261"/>
        <w:gridCol w:w="2961"/>
      </w:tblGrid>
      <w:tr>
        <w:trPr>
          <w:trHeight w:val="136" w:hRule="atLeast"/>
        </w:trPr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ANTRENÖRLÜK</w:t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ANTRENÖRLÜK (Eski Müf)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ANTRENÖRLÜK</w:t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ANTRENÖRLÜK</w:t>
            </w:r>
          </w:p>
        </w:tc>
        <w:tc>
          <w:tcPr>
            <w:tcW w:w="2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ANTRENÖRLÜK</w:t>
            </w:r>
          </w:p>
        </w:tc>
      </w:tr>
      <w:tr>
        <w:trPr>
          <w:trHeight w:val="121" w:hRule="atLeast"/>
        </w:trPr>
        <w:tc>
          <w:tcPr>
            <w:tcW w:w="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emel Jimnastik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N-CS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Hentbol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-Z105</w:t>
            </w:r>
          </w:p>
        </w:tc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-D105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disyon Antrenmanı ve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Z107</w:t>
            </w:r>
          </w:p>
        </w:tc>
        <w:tc>
          <w:tcPr>
            <w:tcW w:w="2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 (Tenis)</w:t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Temel Jimnastik (Erkek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CS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*Hent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-MS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Ölçme ve Değerlendir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8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şim ve Öğrenm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ÇT-D314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örlük Eğitiminde Araştırma ve Proje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-D105</w:t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Yaşam Boyu Spo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KN-MS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SS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ES-YK-MK-VÇ-RP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2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Bireysel Sporlar-I (Güreş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-GS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S-D105</w:t>
            </w:r>
          </w:p>
        </w:tc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N-D108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SSD1</w:t>
            </w:r>
          </w:p>
        </w:tc>
        <w:tc>
          <w:tcPr>
            <w:tcW w:w="29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ve Sp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-D104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FK-Z108</w:t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</w:t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right="-2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(Erkek) CA- Z10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35"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(Bayan) AKN-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Yaşam Boyu Spo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Planlaması ve Program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D106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trenörlük Etiği ve Sporda Çocuk Korum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-314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örlükte Etkili İletişi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D108</w:t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trenörlük Etiği ve Sporda Çocuk Korum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-SS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1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A- Havuz</w:t>
            </w:r>
          </w:p>
        </w:tc>
        <w:tc>
          <w:tcPr>
            <w:tcW w:w="1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üzme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N- Havuz</w:t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örlük Et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-Z105 (Seçmeli)</w:t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Z107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tbol (Bayan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-ÇS</w:t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/YS-Yüzme Havuzu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-ÇS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505</w:t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CA (Yüzme) ; VÇ (Fitness)</w:t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-SS</w:t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-SS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SSD1</w:t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2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Bireysel Sporlar-I (Güreş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-Z105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-ENF-Z1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Eğitsel Oyunlar (Erkek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SS</w:t>
            </w:r>
          </w:p>
        </w:tc>
        <w:tc>
          <w:tcPr>
            <w:tcW w:w="2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Teknik Taktik Öğretim Yöntemler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S-D105</w:t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-ENF-La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108</w:t>
            </w:r>
          </w:p>
        </w:tc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Türk Spor Kültürü ve Tarih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7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; ES;VÇ (Tenis), CA/YS</w:t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D504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 Cim (Erkek) RP-D104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Öğret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- D108</w:t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da Yönetim ve Organiz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105</w:t>
            </w:r>
          </w:p>
        </w:tc>
      </w:tr>
      <w:tr>
        <w:trPr>
          <w:trHeight w:val="6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2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Kazalarından Korunma ve Rehabilit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5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ES-Z105</w:t>
            </w:r>
          </w:p>
        </w:tc>
        <w:tc>
          <w:tcPr>
            <w:tcW w:w="2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da Fair-Pla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D104 (Seçmeli)</w:t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 Cim (Bayan) AKN-D105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314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ut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-D105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Performans Test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-Z104</w:t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 (Fitness)</w:t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*Ritim Eğitimi ve Dans (Erkek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D106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YK-MK-VÇ-EN-CA/YS</w:t>
            </w:r>
          </w:p>
          <w:p>
            <w:pPr>
              <w:pStyle w:val="Normal"/>
              <w:ind w:left="-83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05-Z108-D108-D105-D505-D504-D508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.TESİ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2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Hentbol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5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Dalı Antrenörlük Uygulaması-II</w:t>
            </w:r>
          </w:p>
          <w:p>
            <w:pPr>
              <w:pStyle w:val="Normal"/>
              <w:ind w:left="-111"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P-Z104; ES-D504; CA-D-505;YS-Z108; VÇ-Z107</w:t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Dalı Antrenörlük Uygulaması-I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N- VÇ-Z107 (Tenis)</w:t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Hentbol (Bayan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5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Ritim Eğitimi ve Dans (Erkek) ÇT-D108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 (Yaz/Kış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S-Uyg.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70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T: 2021-2022 EĞİTİM-ÖĞRETİM YILI BAHAR YARIYILI DERS TARİHİNDEKİ YAPILACAK DEĞİŞİKLİKLERİ DİLEKÇE İLE DEKANLIK MAKAMINA BİLDİRİLMESİ GEREKMEKTEDİR</w:t>
      </w:r>
    </w:p>
    <w:p>
      <w:pPr>
        <w:pStyle w:val="Normal"/>
        <w:ind w:firstLine="708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*Bu Dersler Eski Müfredattan Kalan Öğrencilerin Aldığı Derslerdir.</w:t>
      </w:r>
    </w:p>
    <w:p>
      <w:pPr>
        <w:pStyle w:val="Normal"/>
        <w:ind w:left="708" w:firstLine="708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</w:t>
      </w:r>
      <w:r>
        <w:rPr>
          <w:b/>
          <w:color w:val="000000"/>
          <w:sz w:val="16"/>
          <w:szCs w:val="16"/>
        </w:rPr>
        <w:t xml:space="preserve">Prof. Dr. Serdar ORHAN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ntrenörlük Eğitimi Bölüm Başkanı</w:t>
        <w:tab/>
        <w:tab/>
        <w:tab/>
        <w:tab/>
        <w:t xml:space="preserve">           Spor Bilimleri Fakültesi Dekanı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8:00Z</dcterms:created>
  <dc:creator>serdar</dc:creator>
  <dc:description/>
  <cp:keywords/>
  <dc:language>en-US</dc:language>
  <cp:lastModifiedBy>sorhan</cp:lastModifiedBy>
  <cp:lastPrinted>2022-02-22T17:15:00Z</cp:lastPrinted>
  <dcterms:modified xsi:type="dcterms:W3CDTF">2022-02-23T13:33:00Z</dcterms:modified>
  <cp:revision>7</cp:revision>
  <dc:subject/>
  <dc:title/>
</cp:coreProperties>
</file>